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w w:val="150"/>
          <w:u w:val="double"/>
          <w:lang w:val="sl-SI"/>
        </w:rPr>
      </w:pPr>
      <w:r>
        <w:rPr>
          <w:rFonts w:cs="Century Gothic" w:ascii="Century Gothic" w:hAnsi="Century Gothic"/>
          <w:b/>
          <w:w w:val="150"/>
          <w:u w:val="double"/>
          <w:lang w:val="sl-SI"/>
        </w:rPr>
        <w:t>PREDSTAVITEV OSEB</w:t>
      </w:r>
    </w:p>
    <w:p>
      <w:pPr>
        <w:pStyle w:val="Normal"/>
        <w:rPr>
          <w:rFonts w:ascii="Century Gothic" w:hAnsi="Century Gothic" w:cs="Century Gothic"/>
          <w:b/>
          <w:b/>
          <w:w w:val="150"/>
          <w:sz w:val="28"/>
          <w:u w:val="double"/>
          <w:lang w:val="sl-SI"/>
        </w:rPr>
      </w:pPr>
      <w:r>
        <w:rPr>
          <w:rFonts w:cs="Century Gothic" w:ascii="Century Gothic" w:hAnsi="Century Gothic"/>
          <w:b/>
          <w:w w:val="150"/>
          <w:sz w:val="28"/>
          <w:u w:val="double"/>
          <w:lang w:val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  <w:lang w:val="sl-SI"/>
        </w:rPr>
      </w:pPr>
      <w:r>
        <w:rPr>
          <w:rFonts w:cs="Arial Black" w:ascii="Arial Black" w:hAnsi="Arial Black"/>
          <w:b/>
          <w:bCs/>
          <w:sz w:val="40"/>
          <w:szCs w:val="40"/>
          <w:lang w:val="sl-SI"/>
        </w:rPr>
        <w:t>MATJAŽ GODEC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40"/>
          <w:lang w:val="sl-SI"/>
        </w:rPr>
      </w:pPr>
      <w:r>
        <w:rPr>
          <w:rFonts w:cs="Arial Black" w:ascii="Arial Black" w:hAnsi="Arial Black"/>
          <w:b/>
          <w:bCs/>
          <w:sz w:val="28"/>
          <w:szCs w:val="40"/>
          <w:lang w:val="sl-SI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začetku romana ga spoznamo pred nastopom – predstavitev plošče Dotik večnosti v SMG 26. 6. </w:t>
      </w:r>
    </w:p>
    <w:p>
      <w:pPr>
        <w:pStyle w:val="Normal"/>
        <w:rPr/>
      </w:pPr>
      <w:r>
        <w:rPr>
          <w:sz w:val="28"/>
        </w:rPr>
        <w:t>Razkriva se prek notranjega monologa – toka misli, ki se prepleta z njegovimi besedami (nagovori poslušalcem) ter verzi  njegovih pesmi – 3 vrste tiska.</w:t>
      </w:r>
    </w:p>
    <w:p>
      <w:pPr>
        <w:pStyle w:val="Normal"/>
        <w:rPr>
          <w:sz w:val="28"/>
        </w:rPr>
      </w:pPr>
      <w:r>
        <w:rPr>
          <w:sz w:val="28"/>
        </w:rPr>
        <w:t>Značajska oznak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 vidi smisla v svojem početju - izgubljenost, dezorientiranost, brezciljnost, zapravljanje časa (4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2 nasprotujoča si pola: poetičnost njegovih besedil – visok jezik, poln metafor : nižjepogovorni, vulgarni izrazi  - </w:t>
      </w:r>
      <w:r>
        <w:rPr>
          <w:i/>
          <w:iCs w:val="false"/>
          <w:sz w:val="28"/>
        </w:rPr>
        <w:t xml:space="preserve">zajeban nastop,  dva preveč v riti, vroče kot hudič </w:t>
      </w:r>
      <w:r>
        <w:rPr>
          <w:sz w:val="28"/>
        </w:rPr>
        <w:t>(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voje življenje označi kot </w:t>
      </w:r>
      <w:r>
        <w:rPr>
          <w:i/>
          <w:iCs w:val="false"/>
          <w:sz w:val="28"/>
        </w:rPr>
        <w:t>luftarsko neodgovornost</w:t>
      </w:r>
      <w:r>
        <w:rPr>
          <w:sz w:val="28"/>
        </w:rPr>
        <w:t xml:space="preserve">, </w:t>
      </w:r>
      <w:r>
        <w:rPr>
          <w:i/>
          <w:iCs w:val="false"/>
          <w:sz w:val="28"/>
        </w:rPr>
        <w:t>kretenska popivanj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gosto se počuti </w:t>
      </w:r>
      <w:r>
        <w:rPr>
          <w:i/>
          <w:iCs w:val="false"/>
          <w:sz w:val="28"/>
        </w:rPr>
        <w:t>neumno, idiotsko</w:t>
      </w:r>
      <w:r>
        <w:rPr>
          <w:sz w:val="28"/>
        </w:rPr>
        <w:t xml:space="preserve"> (18), </w:t>
      </w:r>
      <w:r>
        <w:rPr>
          <w:i/>
          <w:iCs w:val="false"/>
          <w:sz w:val="28"/>
        </w:rPr>
        <w:t>piščančje, bedasto, brez misl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e alkoholik,  zasvojenec – pogosto </w:t>
      </w:r>
      <w:r>
        <w:rPr>
          <w:i/>
          <w:iCs w:val="false"/>
          <w:sz w:val="28"/>
        </w:rPr>
        <w:t>žejen</w:t>
      </w:r>
      <w:r>
        <w:rPr>
          <w:sz w:val="28"/>
        </w:rPr>
        <w:t xml:space="preserve">, pije alkohol - pivo, vino, viski; </w:t>
      </w:r>
      <w:r>
        <w:rPr>
          <w:i/>
          <w:iCs w:val="false"/>
          <w:sz w:val="28"/>
        </w:rPr>
        <w:t>po pitju svet postane znosen</w:t>
      </w:r>
      <w:r>
        <w:rPr>
          <w:sz w:val="28"/>
        </w:rPr>
        <w:t xml:space="preserve"> (44);  </w:t>
      </w:r>
      <w:r>
        <w:rPr>
          <w:i/>
          <w:iCs w:val="false"/>
          <w:sz w:val="28"/>
        </w:rPr>
        <w:t>pijan sem, torej sem</w:t>
      </w:r>
      <w:r>
        <w:rPr>
          <w:sz w:val="28"/>
        </w:rPr>
        <w:t xml:space="preserve">; </w:t>
      </w:r>
      <w:r>
        <w:rPr>
          <w:i/>
          <w:iCs w:val="false"/>
          <w:sz w:val="28"/>
        </w:rPr>
        <w:t>to je stanje</w:t>
      </w:r>
      <w:r>
        <w:rPr>
          <w:sz w:val="28"/>
        </w:rPr>
        <w:t xml:space="preserve"> (132); ves čas ga spremlja pijača; tudi ko se zaveda, da  ne bi smel piti, to poč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čutek slabe vesti zaradi pitja (1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pijanosti izgubi spomin (88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gosto se posmehuje samemu sebi  - avtoironija – </w:t>
      </w:r>
      <w:r>
        <w:rPr>
          <w:i/>
          <w:iCs w:val="false"/>
          <w:sz w:val="28"/>
        </w:rPr>
        <w:t>kanta od avtorj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zgledan, predvsem na področju umetnosti – glasbene, likovne, tudi literature, filma … - navaja dela in citate zelo  različnih avtorje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di se biti duhovit, čeprav se zaveda, da mu šale pogosto ne uspevajo (ali pa je preveč samokritiče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amokritičnost je povezana predvsem z glasbo, nastopi – </w:t>
      </w:r>
      <w:r>
        <w:rPr>
          <w:i/>
          <w:iCs w:val="false"/>
          <w:sz w:val="28"/>
        </w:rPr>
        <w:t>presenetljiv aplavz, čeprav sem bil slab – ne zanič, a tudi ne dober</w:t>
      </w:r>
      <w:r>
        <w:rPr>
          <w:sz w:val="28"/>
        </w:rPr>
        <w:t xml:space="preserve"> (15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šten do sebe – prizna svoje napake, si ne laže: </w:t>
      </w:r>
      <w:r>
        <w:rPr>
          <w:i/>
          <w:iCs w:val="false"/>
          <w:sz w:val="28"/>
        </w:rPr>
        <w:t>postaran, polovično uspešen, igra frajerja (1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 sebi govori kot o nasledniku trubadurjev, a priznava svojo nepomembnost</w:t>
      </w:r>
      <w:r>
        <w:rPr>
          <w:i/>
          <w:iCs w:val="false"/>
          <w:sz w:val="28"/>
        </w:rPr>
        <w:t xml:space="preserve">  – pobruhaj me, o bog 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godi mu pohvala (je kot Cohen), čeprav se zaveda svoje manjvrednosti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počuti se, kot bi bil maskota nekega časa, ki je nepreklicno minil (3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e zna živeti v sedanjosti, se ne znajde – </w:t>
      </w:r>
      <w:r>
        <w:rPr>
          <w:i/>
          <w:iCs w:val="false"/>
          <w:sz w:val="28"/>
        </w:rPr>
        <w:t>definitivno izgubljen prim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rezbrižen do vsega, </w:t>
      </w:r>
      <w:r>
        <w:rPr>
          <w:i/>
          <w:iCs w:val="false"/>
          <w:sz w:val="28"/>
        </w:rPr>
        <w:t>brez ostrine,  brez intenzivnosti doživljanja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zaveda se svojega napačnega ravnanja </w:t>
      </w:r>
      <w:r>
        <w:rPr>
          <w:i/>
          <w:iCs w:val="false"/>
          <w:sz w:val="28"/>
        </w:rPr>
        <w:t>– trmast, kujav, cepetav, otročji</w:t>
      </w:r>
      <w:r>
        <w:rPr>
          <w:sz w:val="28"/>
        </w:rPr>
        <w:t xml:space="preserve"> (8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e kot </w:t>
      </w:r>
      <w:r>
        <w:rPr>
          <w:i/>
          <w:iCs w:val="false"/>
          <w:sz w:val="28"/>
        </w:rPr>
        <w:t>fantom, kot živ mrlič</w:t>
      </w:r>
      <w:r>
        <w:rPr>
          <w:sz w:val="28"/>
        </w:rPr>
        <w:t xml:space="preserve"> (71), </w:t>
      </w:r>
      <w:r>
        <w:rPr>
          <w:i/>
          <w:iCs w:val="false"/>
          <w:sz w:val="28"/>
        </w:rPr>
        <w:t>poslednji blefer</w:t>
      </w:r>
      <w:r>
        <w:rPr>
          <w:sz w:val="28"/>
        </w:rPr>
        <w:t xml:space="preserve"> (72), </w:t>
      </w:r>
      <w:r>
        <w:rPr>
          <w:i/>
          <w:iCs w:val="false"/>
          <w:sz w:val="28"/>
        </w:rPr>
        <w:t>celostna umetnina razpadajočega sveta (143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partizanska leta</w:t>
      </w:r>
      <w:r>
        <w:rPr>
          <w:sz w:val="28"/>
        </w:rPr>
        <w:t xml:space="preserve"> (l. 68) najboljši čas njegovega življenja (71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drugačen od svoje generacije, ljudi, ki so uspešni,  na položajih (70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spomine doživlja zelo živo – “srečanje” z Barbaro (44, 45), Pimlico z Nastjo (59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nima se za ženske, predvsem v njih vidi seksualni objekt, poudarja njihove “spolne” atribute – ustnice, prsi, noge, ritko …; to poudarja še s poimenovanji – </w:t>
      </w:r>
      <w:r>
        <w:rPr>
          <w:i/>
          <w:iCs w:val="false"/>
          <w:sz w:val="28"/>
        </w:rPr>
        <w:t>frčafela, flenča, pofukljica</w:t>
      </w:r>
      <w:r>
        <w:rPr>
          <w:sz w:val="28"/>
        </w:rPr>
        <w:t xml:space="preserve"> za Evo (16,1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veda se svoje starosti, predvsem ob Evi (120) – </w:t>
      </w:r>
      <w:r>
        <w:rPr>
          <w:i/>
          <w:iCs w:val="false"/>
          <w:sz w:val="28"/>
        </w:rPr>
        <w:t>zastarel,  trapast model minljive čutnosti</w:t>
      </w:r>
      <w:r>
        <w:rPr>
          <w:sz w:val="28"/>
        </w:rPr>
        <w:t xml:space="preserve"> (13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tjaž naj bi s pomočjo mladih ostal mlad, priljubljen; želja po mladosti, čeprav mladost ni nalezljiva (Nastja), z mladimi ga povezuje neodgovornost, oni vidijo v njem up, kakšni bodo morda, ko bodo starejši (pa ne star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če: Matjaževa moč je v intuitivnem odstopanju od pravil, ki jih postavljajo drugi; njegov individualizem je postal metodič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čkrat ga prevzame občutek groze, panike, jeze, tudi občutek odtujenosti (131/13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zvezi z glasbo zahteven, odločen - tonska vaja (11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esmi piše po navdihu, iz posebnega razpoloženja; so izrazito </w:t>
      </w:r>
      <w:r>
        <w:rPr>
          <w:i/>
          <w:iCs w:val="false"/>
          <w:sz w:val="28"/>
        </w:rPr>
        <w:t>lirične,</w:t>
      </w:r>
      <w:r>
        <w:rPr>
          <w:sz w:val="28"/>
        </w:rPr>
        <w:t xml:space="preserve"> </w:t>
      </w:r>
      <w:r>
        <w:rPr>
          <w:i/>
          <w:iCs w:val="false"/>
          <w:sz w:val="28"/>
        </w:rPr>
        <w:t>zastarele, v njih se nič ne zgodi</w:t>
      </w:r>
      <w:r>
        <w:rPr>
          <w:sz w:val="28"/>
        </w:rPr>
        <w:t xml:space="preserve"> (2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nos do kitare boljši kot do žensk – nežen (13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seeno se mu zdi, na katerem področju se človek približa popolnosti -premakne kozarec kot Bukowski (13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NOS Z NASTJ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-   prva misel o Nastji – </w:t>
      </w:r>
      <w:r>
        <w:rPr>
          <w:i/>
          <w:iCs w:val="false"/>
          <w:sz w:val="28"/>
        </w:rPr>
        <w:t>Nastja me bo zapustila</w:t>
      </w:r>
      <w:r>
        <w:rPr>
          <w:sz w:val="28"/>
        </w:rPr>
        <w:t xml:space="preserve">  (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 odnose z drugimi ljudmi, predvsem z Nastjo, vpliva njegovo pijančevanj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veda se Nastjine večvrednosti (1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stja ga privlači, vendar  nikoli ne reče, da jo ljubi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jo želi (58), je kot reka, ki jo želi obdržati v svojih dlaneh (74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srečanju z Jonasom ljubosumen, hudobno razmišlja o Nastji (88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 njem zbuja različna čustva:  strah,  slabo vest, jezo (74), občudovanje (1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di ko začuti vzgib, da bi storil kaj pozitivnega za odnos z Nastjo, tega ne stori (7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jegova ljubezen se mu zdi utrujena (7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uti moralnega mačka (88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peva jo skoraj petrarkistično – ji pripisuje čudežno moč – </w:t>
      </w:r>
      <w:r>
        <w:rPr>
          <w:i/>
          <w:iCs w:val="false"/>
          <w:sz w:val="28"/>
        </w:rPr>
        <w:t>odrešitev je dotik njenega kazalca (89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sli, da Nastja v njem vidi mladeniča, ki ga ni – </w:t>
      </w:r>
      <w:r>
        <w:rPr>
          <w:i/>
          <w:iCs w:val="false"/>
          <w:sz w:val="28"/>
        </w:rPr>
        <w:t>totalno zastarano razmer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  pogledu nanjo ga preplavi milina, da pozabi na stud do sebe (91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v zadregi ne ve, kaj naj stori (91), skuša se šaliti  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Nastje ne razume (91, 92); </w:t>
      </w:r>
      <w:r>
        <w:rPr>
          <w:i/>
          <w:iCs w:val="false"/>
          <w:sz w:val="28"/>
        </w:rPr>
        <w:t xml:space="preserve">Nastja, nesreča moja (89), </w:t>
      </w:r>
      <w:r>
        <w:rPr>
          <w:sz w:val="28"/>
        </w:rPr>
        <w:t>odnos ga je popolnoma izčrpal (11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udi ko se je odnos že končal, se tega ne zaveda - </w:t>
      </w:r>
      <w:r>
        <w:rPr>
          <w:i/>
          <w:iCs w:val="false"/>
          <w:sz w:val="28"/>
        </w:rPr>
        <w:t>zdi se mu, kot da je nekaj počilo (11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odnosu z ženskami ponavlja določen vzorec (11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sprotje med njima vidi kot </w:t>
      </w:r>
      <w:r>
        <w:rPr>
          <w:i/>
          <w:iCs w:val="false"/>
          <w:sz w:val="28"/>
        </w:rPr>
        <w:t>sožitje razhajanja</w:t>
      </w:r>
      <w:r>
        <w:rPr>
          <w:sz w:val="28"/>
        </w:rPr>
        <w:t xml:space="preserve"> (11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 w:val="false"/>
          <w:sz w:val="28"/>
        </w:rPr>
        <w:t>drzne si misliti, da on zapušča Nastjo, v resnici Nastja zapušča nikogar</w:t>
      </w:r>
      <w:r>
        <w:rPr>
          <w:sz w:val="28"/>
        </w:rPr>
        <w:t xml:space="preserve"> (13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 w:val="false"/>
          <w:sz w:val="28"/>
        </w:rPr>
        <w:t>Nastja je močna kot Fudžijama, točka vsega (144)</w:t>
      </w:r>
    </w:p>
    <w:p>
      <w:pPr>
        <w:pStyle w:val="Normal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ATJAŽ O SVOJEM USTVARJANJU, LJUBEZNI  IN PRETEKLOSTI </w:t>
        <w:br/>
        <w:t>(INTERVJU Z MITJ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mi nastajajo intuitivno, iz trenutne situacije ali občut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neje se zave, da je pesem izraz dejstva, da ničesar v človekovem življenju ni mogoče povrniti (2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jegove pesmi so lirične, protihrupne, zastarele (23), podobne Kunderovim romanom; so skladbe o začetku in koncu zgodov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gubljena nedolžnost sveta je človekovo razsvetljenje, trenutek, ko se človek postavi nasproti svetu; upor pa ni nikakršna velika zgodba, kvečjemu drobencljanje, stopicljanje na mestu (24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hko je živeti, dokler je človek proti nečemu (39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jegova generacija je začela spreminjati klišejsko doživljanje sveta (estetsko je postalo važnejše od etičnega); od hipijevske  odštekanosti si svet ni več opomogel (4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kušnje z eksperimentalnih gledališč – izjemna energija, požrtvovalnost, želja po izpovedovanju svobode in unikatnosti (105),  kritika režiserje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vorice o svoji neresnosti zavrne (107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koli si ni želel postati uspešen, tak,  kot so drugi (10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va ljubezen je po pravilu demonična in nadse prikliče inkvizitorje in rablje (2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jubezen je po definiciji prostovoljno suženstvo,droge prav tako (1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40"/>
          <w:szCs w:val="40"/>
          <w:lang w:val="sl-SI"/>
        </w:rPr>
      </w:pPr>
      <w:r>
        <w:rPr>
          <w:rFonts w:cs="Arial Black" w:ascii="Arial Black" w:hAnsi="Arial Black"/>
          <w:sz w:val="40"/>
          <w:szCs w:val="40"/>
          <w:lang w:val="sl-SI"/>
        </w:rPr>
        <w:t>NASTJA</w:t>
      </w:r>
    </w:p>
    <w:p>
      <w:pPr>
        <w:pStyle w:val="Normal"/>
        <w:rPr>
          <w:rFonts w:ascii="Arial Black" w:hAnsi="Arial Black" w:cs="Arial Black"/>
          <w:sz w:val="28"/>
          <w:szCs w:val="40"/>
          <w:lang w:val="sl-SI"/>
        </w:rPr>
      </w:pPr>
      <w:r>
        <w:rPr>
          <w:rFonts w:cs="Arial Black" w:ascii="Arial Black" w:hAnsi="Arial Black"/>
          <w:sz w:val="28"/>
          <w:szCs w:val="40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znamo jo pri njenem ustvarjanju – oblikovanju gline (pomemben motiv rok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je: zaljubljenost, omahljivost, drobencljavost, stopicljanje – želi si močnih čustev, vzkipljivosti (kot Areth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rb za Matjaža, strah pred prihodnostj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iznanje: </w:t>
      </w:r>
      <w:r>
        <w:rPr>
          <w:i/>
          <w:iCs w:val="false"/>
          <w:sz w:val="28"/>
        </w:rPr>
        <w:t>včasih nočem več biti z njim</w:t>
      </w:r>
      <w:r>
        <w:rPr>
          <w:sz w:val="28"/>
        </w:rPr>
        <w:t xml:space="preserve"> (1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čutek praznine, želja po pozor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medenost – ne ve, kaj bi sploh rada (1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gosto se počuti  tesno, dušeče, nelagodno (1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lino oblikuje </w:t>
      </w:r>
      <w:r>
        <w:rPr>
          <w:i/>
          <w:iCs w:val="false"/>
          <w:sz w:val="28"/>
        </w:rPr>
        <w:t>kot nosečnica otroka</w:t>
      </w:r>
      <w:r>
        <w:rPr>
          <w:sz w:val="28"/>
        </w:rPr>
        <w:t xml:space="preserve"> (1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bčutek </w:t>
      </w:r>
      <w:r>
        <w:rPr>
          <w:i/>
          <w:iCs w:val="false"/>
          <w:sz w:val="28"/>
        </w:rPr>
        <w:t>“zamejenosti</w:t>
      </w:r>
      <w:r>
        <w:rPr>
          <w:sz w:val="28"/>
        </w:rPr>
        <w:t>” – ločenost od mlade generacije, ki ji je Matjaž še bliz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eveva jo samota – </w:t>
      </w:r>
      <w:r>
        <w:rPr>
          <w:i/>
          <w:iCs w:val="false"/>
          <w:sz w:val="28"/>
        </w:rPr>
        <w:t>negativizem Matjaževe ljubezni, manko predanosti</w:t>
      </w:r>
      <w:r>
        <w:rPr>
          <w:sz w:val="28"/>
        </w:rPr>
        <w:t>; samota ji pripada kot dihanje in misel (1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čutek, da je krog njenega življenja prehitro sklenjen (25); zavest o omejenem prostoru, v katerem se giblje; pred leti, med študijem v Rimu in Parizu,  je bil njen svet odp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selje do poučevanja; pozorna do študentov, posebej do Jonasa, ki je najbolj dojemljiv za njene ideje;  ko študentje razumejo, kar jih želi naučiti, doživlja zadovoljstvo, občutek lahkotnosti in prijetne praznine; kot šamanka; dano ji je početi nekaj, kar jo radosti (103); zadovoljstvo ob tem, da študentje razumejo njene misli (12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lo veliko se ukvarja z Matjažem; razmišlja o njem, se spominja besed in  dogodkov; ob njem je bila že ob prvem snemanju (37), prevzel jo je ob snemanju druge (predzadnje) plošč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jemno občutljiva – ob pogledu na žensko za volanom občuti tesnobo, grozo, paniko (morda svoja negativna občutja prenaša nanjo?); paralizira jo brezup na fotografijah (14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a bi imela otroka (5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rebuje pozornost, komplimente, zavest, da je privlačna – srečanje z Ravnohribom ji polepša d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čuti se </w:t>
      </w:r>
      <w:r>
        <w:rPr>
          <w:i/>
          <w:iCs w:val="false"/>
          <w:sz w:val="28"/>
        </w:rPr>
        <w:t>kot pogorišče</w:t>
      </w:r>
      <w:r>
        <w:rPr>
          <w:sz w:val="28"/>
        </w:rPr>
        <w:t xml:space="preserve"> (5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imizem v zvezi z odnosi med ljudmi - ko gleda študente, ve, da se bodo njihovi odnosi končali s sovraštvo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otranje razklana – en del je </w:t>
      </w:r>
      <w:r>
        <w:rPr>
          <w:i/>
          <w:iCs w:val="false"/>
          <w:sz w:val="28"/>
        </w:rPr>
        <w:t>matjažast</w:t>
      </w:r>
      <w:r>
        <w:rPr>
          <w:sz w:val="28"/>
        </w:rPr>
        <w:t xml:space="preserve">, drugi del </w:t>
      </w:r>
      <w:r>
        <w:rPr>
          <w:i/>
          <w:iCs w:val="false"/>
          <w:sz w:val="28"/>
        </w:rPr>
        <w:t>nastjast;</w:t>
      </w:r>
      <w:r>
        <w:rPr>
          <w:sz w:val="28"/>
        </w:rPr>
        <w:t xml:space="preserve"> polovica je razumska (analizira, deducira, inducira), drug del  nerazumski  (občutki, zaznave, izmišljije) – </w:t>
      </w:r>
      <w:r>
        <w:rPr>
          <w:i/>
          <w:iCs w:val="false"/>
          <w:sz w:val="28"/>
        </w:rPr>
        <w:t>kot morska deklica</w:t>
      </w:r>
      <w:r>
        <w:rPr>
          <w:sz w:val="28"/>
        </w:rPr>
        <w:t xml:space="preserve"> (jok) (84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zdvojenost – </w:t>
      </w:r>
      <w:r>
        <w:rPr>
          <w:i/>
          <w:iCs w:val="false"/>
          <w:sz w:val="28"/>
        </w:rPr>
        <w:t>nihaji k stvarem, odboji v samoto,  trepetava eksistenca</w:t>
      </w:r>
      <w:r>
        <w:rPr>
          <w:sz w:val="28"/>
        </w:rPr>
        <w:t xml:space="preserve"> (12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jeno slabo počutje je posledica odnosa z Matjažem (8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šitev iz stiske ji predstavlja delo; priprava predavan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amooznaka: </w:t>
      </w:r>
      <w:r>
        <w:rPr>
          <w:i/>
          <w:iCs w:val="false"/>
          <w:sz w:val="28"/>
        </w:rPr>
        <w:t>sem predvsem to, čemur se upiram in kar skušam zapustiti</w:t>
      </w:r>
      <w:r>
        <w:rPr>
          <w:sz w:val="28"/>
        </w:rPr>
        <w:t xml:space="preserve"> (10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želja po ljubezni – </w:t>
      </w:r>
      <w:r>
        <w:rPr>
          <w:i/>
          <w:iCs w:val="false"/>
          <w:sz w:val="28"/>
        </w:rPr>
        <w:t>moje telo bi se rado ljubilo</w:t>
      </w:r>
      <w:r>
        <w:rPr>
          <w:sz w:val="28"/>
        </w:rPr>
        <w:t xml:space="preserve"> (10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idi  možnost rešitve, novega začetka, nov pimlico – </w:t>
      </w:r>
      <w:r>
        <w:rPr>
          <w:i/>
          <w:iCs w:val="false"/>
          <w:sz w:val="28"/>
        </w:rPr>
        <w:t>ne bom več mrtva</w:t>
      </w:r>
      <w:r>
        <w:rPr>
          <w:sz w:val="28"/>
        </w:rPr>
        <w:t xml:space="preserve"> (12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jubezen do življenja – svet bi rada poljubljala dlje kot eno samo življenje (138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jubosumna na Evo? – </w:t>
      </w:r>
      <w:r>
        <w:rPr>
          <w:i/>
          <w:iCs w:val="false"/>
          <w:sz w:val="28"/>
        </w:rPr>
        <w:t>mi vsaj ne bo na ušesa mijavkal moralni maček (146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spomin na otroštvo – </w:t>
      </w:r>
      <w:r>
        <w:rPr>
          <w:i/>
          <w:iCs w:val="false"/>
          <w:sz w:val="28"/>
        </w:rPr>
        <w:t>vsak človek je pol ptica, pol kamen</w:t>
      </w:r>
      <w:r>
        <w:rPr>
          <w:sz w:val="28"/>
        </w:rPr>
        <w:t xml:space="preserve"> (147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načrtuje kip Kamnita polženska (148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na koncu vse bolj mirna (149), iz njene duše se odlušči  privid pomembnosti (150); po odnosu z Mitjem </w:t>
      </w:r>
      <w:r>
        <w:rPr>
          <w:i/>
          <w:iCs w:val="false"/>
          <w:sz w:val="28"/>
        </w:rPr>
        <w:t>gre vanjo in nad njo mir sveta</w:t>
      </w:r>
      <w:r>
        <w:rPr>
          <w:sz w:val="28"/>
        </w:rPr>
        <w:t xml:space="preserve">; </w:t>
      </w:r>
      <w:r>
        <w:rPr>
          <w:i/>
          <w:iCs w:val="false"/>
          <w:sz w:val="28"/>
        </w:rPr>
        <w:t>nič je ne stiska, ničesar ne pričakuje, ničesar ne skriva, ničasar ji ni treba odložiti</w:t>
      </w:r>
      <w:r>
        <w:rPr>
          <w:sz w:val="28"/>
        </w:rPr>
        <w:t xml:space="preserve"> (152)</w:t>
      </w:r>
    </w:p>
    <w:p>
      <w:pPr>
        <w:pStyle w:val="Normal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STJA O MATJAŽ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neprilagojen in nesposoben ljubi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jegova zasvojenost  jo ugonablja, težko prenaša, ko se uničuj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jegov pogovor z Mitjem se ji zdi </w:t>
      </w:r>
      <w:r>
        <w:rPr>
          <w:i/>
          <w:iCs w:val="false"/>
          <w:sz w:val="28"/>
        </w:rPr>
        <w:t>kot maša zadušnica</w:t>
      </w:r>
      <w:r>
        <w:rPr>
          <w:sz w:val="28"/>
        </w:rPr>
        <w:t xml:space="preserve"> (5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lo dobro ga pozna – že vnaprej pričakuje, da bo po snemanju pijan, zelo hitro razbere tudi stopnjo pijanosti (67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 w:val="false"/>
          <w:sz w:val="28"/>
        </w:rPr>
        <w:t>pesniški komplikator, tečnoba tečnobasta</w:t>
      </w:r>
      <w:r>
        <w:rPr>
          <w:sz w:val="28"/>
        </w:rPr>
        <w:t xml:space="preserve"> (67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 strinja se z očetovim mnenjem, da Matjaž intuitivno odstopa od pravil, ki jih postavljajo drug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rbi jo zanj (12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pominja se njune </w:t>
      </w:r>
      <w:r>
        <w:rPr>
          <w:i/>
          <w:iCs w:val="false"/>
          <w:sz w:val="28"/>
        </w:rPr>
        <w:t>predanosti od znotraj in od zunaj, izgubljenosti  v dvojini</w:t>
      </w:r>
      <w:r>
        <w:rPr>
          <w:sz w:val="28"/>
        </w:rPr>
        <w:t xml:space="preserve"> (grški skupni spomin - 12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jaž čaka na sled sočutja, ki ga je ona nadomestila z razočaranjem (13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 koncu ji je figo mar zanj; </w:t>
      </w:r>
      <w:r>
        <w:rPr>
          <w:i/>
          <w:iCs w:val="false"/>
          <w:sz w:val="28"/>
        </w:rPr>
        <w:t>dober bo za druge, ne zanjo (</w:t>
      </w:r>
      <w:r>
        <w:rPr>
          <w:sz w:val="28"/>
        </w:rPr>
        <w:t>13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ezna nanj, ko pije – </w:t>
      </w:r>
      <w:r>
        <w:rPr>
          <w:i/>
          <w:iCs w:val="false"/>
          <w:sz w:val="28"/>
        </w:rPr>
        <w:t>pijan kot krava; zlodej zlodejev, žolna nemarna; od alkohola se mu je sfrkljalo (147), preklemana rit rimaška (149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 pesmi izve, da se je je dokončno odkrižal (139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b koncu odnosa ji je vseeno (</w:t>
      </w:r>
      <w:r>
        <w:rPr>
          <w:i/>
          <w:iCs w:val="false"/>
          <w:sz w:val="28"/>
        </w:rPr>
        <w:t>briga me),</w:t>
      </w:r>
      <w:r>
        <w:rPr>
          <w:sz w:val="28"/>
        </w:rPr>
        <w:t xml:space="preserve"> njeno </w:t>
      </w:r>
      <w:r>
        <w:rPr>
          <w:i/>
          <w:iCs w:val="false"/>
          <w:sz w:val="28"/>
        </w:rPr>
        <w:t>telo se ga je odvadilo</w:t>
      </w:r>
      <w:r>
        <w:rPr>
          <w:sz w:val="28"/>
        </w:rPr>
        <w:t xml:space="preserve">, </w:t>
      </w:r>
      <w:r>
        <w:rPr>
          <w:i/>
          <w:iCs w:val="false"/>
          <w:sz w:val="28"/>
        </w:rPr>
        <w:t>odvisnost je minila, zanosila je izpraznjenost, nezadoščenost se razrašča v metastaze, je sluzasta od razočaranja (145), utrujena</w:t>
      </w:r>
      <w:r>
        <w:rPr>
          <w:sz w:val="28"/>
        </w:rPr>
        <w:t xml:space="preserve">  (14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 pogledu na “pajaca” občutki jeze, užaljenosti, zapuščenosti, osvobojenost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dnja oznaka Matjaža - </w:t>
      </w:r>
      <w:r>
        <w:rPr>
          <w:i/>
          <w:iCs w:val="false"/>
          <w:sz w:val="28"/>
        </w:rPr>
        <w:t>nesrečni begavi otrok razdedinjenega časa</w:t>
      </w:r>
      <w:r>
        <w:rPr>
          <w:sz w:val="28"/>
        </w:rPr>
        <w:t xml:space="preserve">  (15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dnja izjava: </w:t>
      </w:r>
      <w:r>
        <w:rPr>
          <w:i/>
          <w:iCs w:val="false"/>
          <w:sz w:val="28"/>
        </w:rPr>
        <w:t>Matjaž je izgubil peruti in ne more poleteti z ma</w:t>
      </w:r>
      <w:r>
        <w:rPr>
          <w:sz w:val="28"/>
        </w:rPr>
        <w:t>no (15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STJA O JONA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samozavesten važi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arjen, napadalen človek, ki z grobostjo prikriva stisko (2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 njegovo izzivanje  se odzove zelo mirno in razumevajoč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esune jo njegov izdelek, šokira pa jo tudi, da temu, kar je ustvaril, ne pripisuje nikakšnega pomena – </w:t>
      </w:r>
      <w:r>
        <w:rPr>
          <w:i/>
          <w:iCs w:val="false"/>
          <w:sz w:val="28"/>
        </w:rPr>
        <w:t>ništrc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nad njegovo  razstavo čevljev je navdušena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hvaležna za besede, da je ona senca ptice (kip)</w:t>
      </w:r>
    </w:p>
    <w:p>
      <w:pPr>
        <w:pStyle w:val="Normal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STJA O MITJ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di se ji enostaven, preprost, banalen; 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 xml:space="preserve">nasprotje Matjaževe lahkotne nemarnosti, nonšalantnosti 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lepo napravljen, </w:t>
      </w:r>
      <w:r>
        <w:rPr>
          <w:i/>
          <w:iCs w:val="false"/>
          <w:sz w:val="28"/>
        </w:rPr>
        <w:t>samozavesten človek,  ki točno ve, kaj hoče</w:t>
      </w:r>
      <w:r>
        <w:rPr>
          <w:sz w:val="28"/>
        </w:rPr>
        <w:t xml:space="preserve"> (124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napadalen, brezobziren pri izpovedovanju svojih “čustev” do Nastje; občutek, da jo peha v kot, </w:t>
      </w:r>
      <w:r>
        <w:rPr>
          <w:i/>
          <w:iCs w:val="false"/>
          <w:sz w:val="28"/>
        </w:rPr>
        <w:t>kot okupator</w:t>
      </w:r>
      <w:r>
        <w:rPr>
          <w:sz w:val="28"/>
        </w:rPr>
        <w:t xml:space="preserve"> (139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ganljiv v svojem prepričanju, da so stvari na svetu prisotne zato, da ga bodo srečale in jih bo smel uporabiti</w:t>
      </w:r>
      <w:r>
        <w:rPr>
          <w:sz w:val="28"/>
        </w:rPr>
        <w:t xml:space="preserve"> (125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 xml:space="preserve">podoben </w:t>
      </w:r>
      <w:r>
        <w:rPr>
          <w:i/>
          <w:iCs w:val="false"/>
          <w:sz w:val="28"/>
        </w:rPr>
        <w:t>paličnjaku</w:t>
      </w:r>
      <w:r>
        <w:rPr>
          <w:sz w:val="28"/>
        </w:rPr>
        <w:t>, tako se zna prilagajati okolju(149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pred izbruhi poetičnosti popolnoma brez moči (149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njegovo nagoto sprejema kot naravno danost, v odnosu z njim ni nič erotičnega (151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ITJA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voboda ni v drugačnem mišljenju, ampak v tem, da prisiliš druge, da tebi pustijo misliti drugače (7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emben je zaslužek (79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mbiciozen – želi si mesto svetovalca za popularno kulturo v vladi (79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dziva se času primerno: </w:t>
      </w:r>
      <w:r>
        <w:rPr>
          <w:i/>
          <w:iCs w:val="false"/>
          <w:sz w:val="28"/>
        </w:rPr>
        <w:t>zob za zob, oko za oko, amoralnost za amoralnost;</w:t>
      </w:r>
      <w:r>
        <w:rPr>
          <w:sz w:val="28"/>
        </w:rPr>
        <w:t xml:space="preserve"> če mu je všeč Matjaževa glasba, še ne pomeni, da mu ne sme biti  všeč Nastja (110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amoralnost ni zanikanje morale, pač pa brezbrižnost do moralnega  (11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teva se ga otopelost, življenje je preveč preprosto (11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e najbolj ga privlači nasprotje med moškim in žensko  (11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smislu svojega početja – všeč mu je, ko postaja del estrade; gre za neke vrste ekskluzivno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si puhlice, tudi Nastji (129); mogoče se mu je zaradi njene neprizadetosti  oglasila slaba ve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enskar – pomembna je predvsem spolnost (Hedvik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JA O MATJAŽ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v njem je nekaj dekadentnega, nekaj, kar se je izpelo z mladostjo in ga ne pusti v sedanjost (77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njim bo izgubil veliko časa in imel malo koristi (78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talentirani loser, križanec med sadomazohistom in nostalgikom, kar naprej razmišlja v pretekliku in predpretekliku  (7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koncertih je mnogo slabši kot v studiu (7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TJA O NASTJ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ljši del Matjaža je Nastja (79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je izjemno inteligentna, hipersenzibilna (80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vredna poželenja, princesa čutnosti (127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sz w:val="28"/>
        </w:rPr>
        <w:t>ostal ji bo zvest, dokler je ne bo dobil (129)</w:t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dobil sem jo, seks je bil nekaj srednjega (15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radi njene odsotnosti je bila ranjena njegova nečimrnost (15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/>
        <w:i/>
        <w:i/>
        <w:color w:val="808080"/>
        <w:sz w:val="32"/>
      </w:rPr>
    </w:pPr>
    <w:r>
      <w:rPr>
        <w:bCs/>
        <w:i/>
        <w:color w:val="808080"/>
        <w:sz w:val="32"/>
      </w:rPr>
      <w:t>M.DEKLEVA, PIMLICO</w:t>
    </w:r>
  </w:p>
  <w:p>
    <w:pPr>
      <w:pStyle w:val="Header"/>
      <w:rPr>
        <w:bCs/>
        <w:i/>
        <w:i/>
        <w:color w:val="808080"/>
        <w:sz w:val="32"/>
      </w:rPr>
    </w:pPr>
    <w:r>
      <w:rPr>
        <w:bCs/>
        <w:i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slog1">
    <w:name w:val="Moj slog 1"/>
    <w:basedOn w:val="Normal"/>
    <w:qFormat/>
    <w:pPr>
      <w:ind w:firstLine="1701"/>
      <w:outlineLvl w:val="2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37:00Z</dcterms:created>
  <dc:creator>Peter Gortnar</dc:creator>
  <dc:description/>
  <cp:keywords/>
  <dc:language>en-US</dc:language>
  <cp:lastModifiedBy>ircr</cp:lastModifiedBy>
  <cp:lastPrinted>2007-01-27T16:56:00Z</cp:lastPrinted>
  <dcterms:modified xsi:type="dcterms:W3CDTF">2007-04-25T22:03:00Z</dcterms:modified>
  <cp:revision>8</cp:revision>
  <dc:subject/>
  <dc:title/>
</cp:coreProperties>
</file>